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 dell’ Istituto Comprensivo Stat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arano Polo 3 “Galileo Galile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- </w:t>
      </w:r>
      <w:r>
        <w:rPr>
          <w:rFonts w:cs="Times New Roman" w:ascii="Times New Roman" w:hAnsi="Times New Roman"/>
          <w:b/>
          <w:sz w:val="24"/>
          <w:szCs w:val="24"/>
        </w:rPr>
        <w:t>RICHIESTA ASSEGNAZIONE DISPOSITIVI INFORMATICI E/O CONNESSIONE DATI IN COMODATO D’USO GRATU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 nato a ___________________ il ___________________________, residente in via _________________________ n. _________ numero documento identità __________________rilasciato da ______________________ in data ______________________, con la presente chiede l’assegnazione di un dispositivo informatico in comodato d’uso per le attività didattiche a distanza e/o connessione dati. A tal fine dichiara, consapevole delle responsabilità penali e degli effetti amministrativi derivanti dalla falsità in atti e dalle dichiarazioni mendaci (artt. 45-46-75-76 del DPR 445/2000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Genitore (o Tutore) del/dei seguenti studenti dell’ Istituto Comprensivo Statale Casarano </w:t>
      </w: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olo 3 “Galileo Galilei”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nato a___________il _________________frequentante la classe ______________   _______________________________, nato a___________il _________________frequentante la classe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nel nucleo familiare non è presente e disponibile nessun dispositivo informatico: pc, notebook, netbook, tablet, smartph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283845</wp:posOffset>
                </wp:positionV>
                <wp:extent cx="12700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2.35pt;width: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:       è provvisto di connessione dati (anche mobi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-635</wp:posOffset>
                </wp:positionV>
                <wp:extent cx="12700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-0.05pt;width:9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n è provvisto di connessione dati (anche mobil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dichiarazione ISEE in corso di validità o autocertificazione e copia del documento d’identità del Genitore o del Tutore leg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è possibile stampare il modulo, compilarlo e sottoscriverlo, farne la scansione o anche una foto ed inviarla via email. Per chi opta per la scrittura del testo nell’email è fondamentale che non manchi nessuno dei dati richiesti e nessuna delle dichiarazioni relative a indisponibilità di dispositivi ed accettazione delle condizioni. Diversamente, la richiesta non sarà presa in considerazio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44:00Z</dcterms:created>
  <dc:creator>Utente</dc:creator>
  <dc:description/>
  <dc:language>en-US</dc:language>
  <cp:lastModifiedBy>Fedele Marra</cp:lastModifiedBy>
  <cp:lastPrinted>2020-04-04T13:43:00Z</cp:lastPrinted>
  <dcterms:modified xsi:type="dcterms:W3CDTF">2020-10-31T17:44:00Z</dcterms:modified>
  <cp:revision>2</cp:revision>
  <dc:subject/>
  <dc:title/>
</cp:coreProperties>
</file>